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IMJEDBE OT-a na PRAVILNIK O STANDARDNIM PONUDAMA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Primjedbe OT-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dlo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Članak 10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Temeljem članka 4. Pravilnika o pristupu izdvojenoj lokalnoj petlji- proglašeni operator je dužan podnijeti agenciji na suglasnos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bzirom da prema novom Zakonu o elektroničkim komunikacijama članak 58.st.2. – HAKOM može zatražiti objavu SP, smatramo da se u pravilnik stavi obveza da operator sa značajnom tržišnom snagom mora dostaviti SP na suglasnos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a članka 10.st.4. dodaje se stavak 5. koji glasi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perator sa značajnom tržišnom snagom je dužan prije objave dostaviti na odobrenje HAKOM-u prijedlog S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Članak 12. st.2. – nastavno na gornje primjedbe OT smatra da treba prijedlog SP ići na odobrenje HAKOM-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jenja se članak 12.st.1. na način da se iza članka 12.st.1. dodaje stavak 2. koji glasi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perator sa značajnom tržišnom snagom je dužan prije objave dostaviti na odobrenje HAKOM-u prijedlog S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Članak 12.st.3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jenja se članak 12.st.3. na način da glasi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3) Operator sa značajnom tržišnom snagom, kojem je određena obveza iz stavka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ovog članka, obvezan je dostaviti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na odobrenj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genciji u elektroničkom i pisanom obliku standardnu ponudu i standardnu ponudu s evidentiranim promjenama kako bi Agencija mogla standardnu ponudu i standardnu ponudu s evidentiranim promjenama objaviti na svojim internet stranicam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48:00Z</dcterms:created>
  <dc:creator>ncvitan</dc:creator>
  <dc:description/>
  <cp:keywords/>
  <dc:language>en-US</dc:language>
  <cp:lastModifiedBy>ncvitan</cp:lastModifiedBy>
  <dcterms:modified xsi:type="dcterms:W3CDTF">2009-01-09T14:47:00Z</dcterms:modified>
  <cp:revision>2</cp:revision>
  <dc:subject/>
  <dc:title>PRIMJEDBE OT-a na PRAVILNIK O STANDARDNIM PONUDAMA</dc:title>
</cp:coreProperties>
</file>